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3061"/>
      </w:tblGrid>
      <w:tr>
        <w:trPr>
          <w:trHeight w:val="397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pt-BR"/>
              </w:rPr>
              <w:t>15 DE AGOSTO DE 2020</w:t>
            </w:r>
          </w:p>
        </w:tc>
      </w:tr>
      <w:tr>
        <w:trPr>
          <w:trHeight w:val="397" w:hRule="atLeast"/>
        </w:trPr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BAIRROS COM CASOS CONFIRMADOS DE COVID-19 EM PETROLINA-PE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BAIR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QUANTIDADE DE CASOS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rovila Massang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o da Boa Vis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o do Coca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ônio Cassimi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eia Bran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rás da Banc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bedou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a Vis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a Esperanç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chea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inho do So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i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neir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o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dade Jardi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dade Universitá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HAB Massang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HAB São Francis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HAB V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ina Imper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lônia Imperial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sme e Damiã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trito Industr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Avela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 Mala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a Alexandri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da Tape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a das Pedrinh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rnando Idali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rcino Coelh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nrique Lei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ha do Massang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SEP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SEP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zacolând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Amazon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Colon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Guanaba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Guararap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Imperi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Maravilh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Paulo Afons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Petrópoli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dim Santa Barba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rdim São Paul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tob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ão De Deu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ãozito Barr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e e Ma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amento Bela Vis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amento Eduar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amento Geova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amento Horizo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amento Nova Iorqu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amento Rafae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amento Recif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teamento Santa Barba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daca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 Auxiliado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senhor Bernardi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 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Descober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Petrolin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a Vi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 Horizo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o Temp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ro Pret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dre Cice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dre José De Cast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hinh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Bandeirant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Jatob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Mandaca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Massanga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São Gonçal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que São Paul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a do Bo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a Lin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inh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dro Raimun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a da Ser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al da Cid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da Ilh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idio Dr. Edvaldo Gom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ti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ti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ja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dencial Bras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dencial Pomar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o Cla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o Corr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o Jordã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ça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ta Luz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Gonçal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aqui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rg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rote do Urub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tio Mandaca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io Muqu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o Portei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ras do Su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u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 Das Mangueir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 do Grande Ri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e Doura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da Nova 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la Carolina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Chocola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Debo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Dos Imbir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la dos Ingás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Eduard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Esperanç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Eulál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Marcel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Moc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a Vitor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vend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Tota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3.689</w:t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center" w:pos="45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  <w:tab w:val="center" w:pos="45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  <w:tab w:val="center" w:pos="45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5" w:leader="none"/>
          <w:tab w:val="center" w:pos="45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3" w:top="619" w:footer="4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ecretaria Municipal de Saúde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v. Fernando Góes, 537 - Centro - CEP 56304-020 - Petrolina-PE - Fone: (87) 3866 8551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audepetrolina@gmail.com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CNPJ: 06.914.894/0001-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46885</wp:posOffset>
          </wp:positionH>
          <wp:positionV relativeFrom="paragraph">
            <wp:posOffset>-71120</wp:posOffset>
          </wp:positionV>
          <wp:extent cx="252412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6"/>
        <w:szCs w:val="20"/>
        <w:lang w:val="pt-BR"/>
      </w:rPr>
    </w:pPr>
    <w:r>
      <w:rPr>
        <w:rFonts w:cs="Arial" w:ascii="Arial" w:hAnsi="Arial"/>
        <w:b/>
        <w:sz w:val="6"/>
        <w:szCs w:val="20"/>
        <w:lang w:val="pt-BR"/>
      </w:rPr>
    </w:r>
  </w:p>
  <w:p>
    <w:pPr>
      <w:pStyle w:val="Header"/>
      <w:jc w:val="center"/>
      <w:rPr>
        <w:rFonts w:ascii="Calibri" w:hAnsi="Calibri" w:cs="Calibri"/>
        <w:b/>
        <w:b/>
        <w:szCs w:val="20"/>
        <w:lang w:val="pt-BR"/>
      </w:rPr>
    </w:pPr>
    <w:r>
      <w:rPr>
        <w:rFonts w:cs="Calibri" w:ascii="Calibri" w:hAnsi="Calibri"/>
        <w:b/>
        <w:szCs w:val="20"/>
      </w:rPr>
      <w:t>Secretaria Municipal de Saúde</w:t>
    </w:r>
  </w:p>
  <w:p>
    <w:pPr>
      <w:pStyle w:val="Header"/>
      <w:jc w:val="center"/>
      <w:rPr>
        <w:rFonts w:ascii="Calibri" w:hAnsi="Calibri" w:cs="Calibri"/>
        <w:b/>
        <w:b/>
        <w:szCs w:val="20"/>
        <w:lang w:val="pt-BR"/>
      </w:rPr>
    </w:pPr>
    <w:r>
      <w:rPr>
        <w:rFonts w:cs="Calibri" w:ascii="Calibri" w:hAnsi="Calibri"/>
        <w:b/>
        <w:szCs w:val="20"/>
        <w:lang w:val="pt-BR"/>
      </w:rPr>
    </w:r>
  </w:p>
  <w:p>
    <w:pPr>
      <w:pStyle w:val="Header"/>
      <w:jc w:val="center"/>
      <w:rPr>
        <w:rFonts w:ascii="Arial" w:hAnsi="Arial" w:cs="Arial"/>
        <w:b/>
        <w:b/>
        <w:szCs w:val="20"/>
        <w:lang w:val="pt-BR"/>
      </w:rPr>
    </w:pPr>
    <w:r>
      <w:rPr>
        <w:rFonts w:cs="Arial" w:ascii="Arial" w:hAnsi="Arial"/>
        <w:b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sz w:val="32"/>
      <w:szCs w:val="24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i/>
      <w:iCs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9:40:00Z</dcterms:created>
  <dc:creator>pgabinete Gabinete</dc:creator>
  <dc:description/>
  <dc:language>en-US</dc:language>
  <cp:lastModifiedBy>nti 06</cp:lastModifiedBy>
  <cp:lastPrinted>2020-08-08T16:19:00Z</cp:lastPrinted>
  <dcterms:modified xsi:type="dcterms:W3CDTF">2020-08-15T19:41:00Z</dcterms:modified>
  <cp:revision>3</cp:revision>
  <dc:subject/>
  <dc:title/>
</cp:coreProperties>
</file>